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В настоящее время существует недостаточность детских дошкольных учреждений, и как следствие - качественной подготовки детей к обучению в начальной школе. В то же время неуклонно возрастает потребность и желание родителей дать качественное дошкольное обучение и воспитание собственным детям, позволяющее им в дальнейшем гармонично и без стрессовых ситуаций перейти к обучению в школе. Государственные учреждения не способны принять и обеспечить необходимой материально - технической базой всех желающих. В связи с этим данная программа позволяет качественно подготовить детей к поступлению в общеобразовательную школу. Работа по программе "Всезнайка"  рассчитана на три года обучения дошкольников  4 - 5, 5 - 6 и 6 - 7 лет, предполагает обучение детей в утреннее и вечернее время, не посещающих другие дошкольные учреждения. Такой подход способен удовлетворить практически всех клиентов, желающих посещать наш центр. При этом программа построена так, что ребёнок может поступить на любую из трёх ступеней подготовки и с любым уровнем готовности к обуч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математике – комплексное развитие логического мышления и математических представлений. Какой бы предмет ребёнок не изучал, он использует в своей познавательной деятельности логические приёмы мышления. Именно умение логически мыслить, самостоятельно познавать мир поможет ребёнку усвоить любой учебный предмет в школе. На занятиях дети учатся различать виды геометрических фигур, считать, измерять, решать простые задачи, обобщать и классифиц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2:00Z</dcterms:created>
  <dc:creator>Samsung</dc:creator>
  <dc:description/>
  <dc:language>en-US</dc:language>
  <cp:lastModifiedBy>Samsung</cp:lastModifiedBy>
  <dcterms:modified xsi:type="dcterms:W3CDTF">2011-04-18T11:42:00Z</dcterms:modified>
  <cp:revision>1</cp:revision>
  <dc:subject/>
  <dc:title/>
</cp:coreProperties>
</file>