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Программа предусматривает обучение школьников на доступном уровне различными видами декоративно-прикладного искусства. несёт в себе следующий смысл всей его деятельности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дарить радость близким, делая для них подарки-сувениры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носить в свой дом тепло и уют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вать  вторую жизнь обычным и нестандартным материалам,       проявляя изобретательность и фантазию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шаг за шагом совершенствовать своё мастерство, улучшая качество и художественную ценность изделия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индивидуальность, создавать благоприятные условия для развития детского творчест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нная программа является одним из вариантов решения проблемы дополнительного образования в сфере технологии трудового обучения и художественного творчества. Программа модульная. Она составлена из самостоятельных, целостных тематических блоков –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с природным матери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удожественное конструирование из бума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теграфия или изо-н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с бисер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из разделов предполагает три уровня сложности освоения материала. Одним из критериев отбора этих разделов декоративно-прикладного творчества является доступность материалов необходимых для изготовления поделок ( соломка, перья, семена, крупы, бумага, нитки, лоскутки и прочее). Возможность переключаться с одного вида деятельности на другой  позволяет учащимся сохранять интерес к занятиям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тбор конкретных изделий для изготовления учащимися, заложенных в программе, основан на следующих принципах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ступность и посильность работы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зможность формирования у школьников специальных знаний и умени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знавательная политехническая ценность: при изготовлении изделий учащается должность обучаться элементам техники, технологии, технической грамоте, разметк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еспечение общественно – полезной значимости издели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блюдение правил техники безопасности при работе с инструментами и оборудованием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лое сочетание наглядного показа приёмов художественной обработки с интересным, содержательным рассказом об искусстве, с демонстрацией изделий народных мастер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грамма рассчитана на две возрастные группы с 5-7 л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ятия проводятся на первом году обучения по 2 часа в неделю, на втором – 4 часов. Количественный состав группы обучения 10-15 человек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труктура занятий включает теоретическую и практическую части. Теоретическая часть предполагает проведение бесед с целью ознакомления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 народным творчеством и декоративно-прикладным искусством       родного края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торией традиционных народных ремёсел Росси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ведения о декоративных и физико-технических свойствах материалов;</w:t>
      </w:r>
    </w:p>
    <w:p>
      <w:pPr>
        <w:pStyle w:val="Normal"/>
        <w:rPr/>
      </w:pPr>
      <w:r>
        <w:rPr>
          <w:color w:val="000000"/>
          <w:sz w:val="32"/>
          <w:szCs w:val="32"/>
        </w:rPr>
        <w:t>- специальными инструментами и приспособлениям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ведения о закономерностях формообразования и         конструирования издели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 приёмами художественной обработки и отделки издели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рганизацией рабочего места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ехникой безопас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олученные  теоретические знания тут же закрепляются учащимися, которые выполняют в материале собственные варианты изделий, украшая их творчески переработанными композициями. Их изделия сразу могут служить подарком для родных и друзей , займут «почётное» место в жилом или общественном интерьере. Такое обучение даёт школьникам возможность почувствовать значимость и практическую необходимость их творчества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 процессе обучения программа предусматривает проведение экскурсий в музеи, на выставки, предприятия художественных промыслов, встречи и беседы с народными умельцами, мастерами современных художественных промыслов, проведение краеведческой работы ( сбор образцов изделий народного творчества)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о окончанию двухлетнего обучения учащиеся должны: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- разрабатывать эскиз изделий и выполнять изделие по эскизу на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основе народных традиций;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- комбинировать различные материалы в работе ( ткань, бумага,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природный материал, элементы изделий из бисера);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- пользоваться  технологической картой, рисунком, эскизом с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учетом простейших приёмов;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- знать названия ручных инструментов для обработки бумаги,                            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картона, ткани; их названия, правила пользования;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освоить различные виды вышивок, аппликаций, технику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работы с бисером;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уметь передавать точность деталей объекта, характер, фактуру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атериала, пропорции;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уметь составлять завершённые композиционные реш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ния, полученные детьми, позволят им в дальнейшем самостоятельно осваивать новые виды декоративно-прикладного искусства, присущие народному творчеств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щимся, успешно освоившим программу , присваиваются звания: «Подмастерье» (1 год), «Мастер» (2 год).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5:00Z</dcterms:created>
  <dc:creator>Samsung</dc:creator>
  <dc:description/>
  <dc:language>en-US</dc:language>
  <cp:lastModifiedBy>Samsung</cp:lastModifiedBy>
  <dcterms:modified xsi:type="dcterms:W3CDTF">2011-04-18T11:35:00Z</dcterms:modified>
  <cp:revision>2</cp:revision>
  <dc:subject/>
  <dc:title/>
</cp:coreProperties>
</file>