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дна из важнейших задач нашей страны – охрана здоровья народа.  Забота о здоровье детей – важнейшая обязанность всех государственных учебных учреждений. Данная программа направлена на обеспечение наиболее благоприятных условий роста и развития детей,  на укрепления их здоровья, что обеспечивает значительные успехи в борьбе с заболеваниями.  Дети обладают поразительно высоким двигательным потенциалом, они способны осваивать сложные и требующие большого функционального напряжения виды движений. Растущий организм особенно нуждается в мышечной деятельности, так как двигательная активность необходима для сохранения и упрочнения здоровь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0:00Z</dcterms:created>
  <dc:creator>Samsung</dc:creator>
  <dc:description/>
  <dc:language>en-US</dc:language>
  <cp:lastModifiedBy>Samsung</cp:lastModifiedBy>
  <dcterms:modified xsi:type="dcterms:W3CDTF">2011-04-18T11:40:00Z</dcterms:modified>
  <cp:revision>2</cp:revision>
  <dc:subject/>
  <dc:title/>
</cp:coreProperties>
</file>